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5252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5252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5252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16.html"&gt;http://www.cction.com/report/202303/34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16;&amp;#21160;&amp;#25252;&amp;#2085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6816;&amp;#21160;&amp;#25252;&amp;#2085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6;&amp;#21160;&amp;#25252;&amp;#20855;&amp;#34892;&amp;#19994;&amp;#25253;&amp;#21578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19987;&amp;#19994;&amp;#21517;&amp;#35789;&amp;#35299;&amp;#3732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25252;&amp;#2085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836;&amp;#30420;&amp;#31867;&amp;#36816;&amp;#21160;&amp;#25252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54;&amp;#20307;&amp;#22235;&amp;#32930;&amp;#31867;&amp;#30340;&amp;#36816;&amp;#21160;&amp;#25252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6;&amp;#21160;&amp;#25252;&amp;#208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0135;&amp;#19994;&amp;#38142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442;&amp;#324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609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307;&amp;#3294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54;&amp;#21475;&amp;#1998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6816;&amp;#21160;&amp;#25252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6816;&amp;#21160;&amp;#25252;&amp;#2085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36816;&amp;#21160;&amp;#25252;&amp;#20855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36816;&amp;#21160;&amp;#25252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654;&amp;#22269;&amp;#36816;&amp;#21160;&amp;#25252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6412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889;&amp;#22269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431;&amp;#30431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816;&amp;#21160;&amp;#25252;&amp;#20855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6816;&amp;#21160;&amp;#25252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0135;&amp;#2169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6;&amp;#21160;&amp;#25252;&amp;#20855;&amp;#34892;&amp;#19994;&amp;#2022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25252;&amp;#2085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6;&amp;#21160;&amp;#252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19987;&amp;#21033;&amp;#30003;&amp;#3583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6;&amp;#21160;&amp;#25252;&amp;#20855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8040;&amp;#36153;&amp;#2457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8040;&amp;#36153;&amp;#39537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8040;&amp;#3615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6;&amp;#21160;&amp;#25252;&amp;#20855;&amp;#34892;&amp;#19994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16;&amp;#21160;&amp;#25252;&amp;#20855;&amp;#34892;&amp;#19994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816;&amp;#21160;&amp;#25252;&amp;#20855;&amp;#34892;&amp;#19994;&amp;#28040;&amp;#36153;&amp;#20851;&amp;#2788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6816;&amp;#21160;&amp;#25252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816;&amp;#21160;&amp;#25252;&amp;#20855;&amp;#34892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6;&amp;#21160;&amp;#25252;&amp;#208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36816;&amp;#21160;&amp;#25252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36816;&amp;#21160;&amp;#25252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816;&amp;#21160;&amp;#25252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25252;&amp;#20855;&amp;#34892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36816;&amp;#21160;&amp;#25252;&amp;#20855;&amp;#34892;&amp;#19994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36816;&amp;#21160;&amp;#25252;&amp;#20855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816;&amp;#21160;&amp;#25252;&amp;#20855;&amp;#34892;&amp;#19994;&amp;#25972;&amp;#2030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36816;&amp;#21160;&amp;#25252;&amp;#20855;&amp;#34892;&amp;#19994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6;&amp;#21160;&amp;#25252;&amp;#208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16;&amp;#21160;&amp;#25252;&amp;#208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6;&amp;#21160;&amp;#25252;&amp;#20855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36827;&amp;#12289;&amp;#20986;&amp;#2147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6816;&amp;#21160;&amp;#25252;&amp;#20855;&amp;#34892;&amp;#19994;&amp;#36827;&amp;#12289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6816;&amp;#21160;&amp;#25252;&amp;#20855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6;&amp;#21160;&amp;#25252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25252;&amp;#20855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19978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19979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6;&amp;#21160;&amp;#25252;&amp;#20855;&amp;#34892;&amp;#19994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16;&amp;#21160;&amp;#25252;&amp;#20855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6;&amp;#21160;&amp;#25252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60;&amp;#38125;&amp;#36816;&amp;#21160;&amp;#29992;&amp;#21697;&amp;#65288;&amp;#21414;&amp;#38376;&amp;#65289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47;&amp;#23453;&amp;#36816;&amp;#21160;&amp;#22120;&amp;#26448;&amp;#65288;&amp;#28145;&amp;#22323;&amp;#65289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76;&amp;#26198;&amp;#36816;&amp;#21160;&amp;#29992;&amp;#21697;&amp;#65288;&amp;#28145;&amp;#22323;&amp;#65289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493;&amp;#22346;&amp;#24247;&amp;#29790;&amp;#20307;&amp;#32946;&amp;#29992;&amp;#21697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334;&amp;#29305;&amp;#26031;&amp;#36816;&amp;#21160;&amp;#22120;&amp;#26448;&amp;#65288;&amp;#28145;&amp;#22323;&amp;#65289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6;&amp;#21160;&amp;#25252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457;&amp;#25381;&amp;#21327;&amp;#21516;&amp;#25928;&amp;#242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1152;&amp;#24378;&amp;#24066;&amp;#22330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477;&amp;#20302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16;&amp;#21160;&amp;#25252;&amp;#20855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816;&amp;#21160;&amp;#25252;&amp;#20855;&amp;#34892;&amp;#19994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0135;&amp;#2054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1033;&amp;#2807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1326;&amp;#21271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19996;&amp;#21271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1326;&amp;#19996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21326;&amp;#20013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19-2022&amp;#24180;&amp;#21326;&amp;#21335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2019-2022&amp;#24180;&amp;#35199;&amp;#21335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2019-2022&amp;#24180;&amp;#35199;&amp;#21271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816;&amp;#21160;&amp;#25252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6;&amp;#21160;&amp;#25252;&amp;#20855;&amp;#34892;&amp;#19994;&amp;#31454;&amp;#20105;&amp;#23545;&amp;#25163;&amp;#21457;&amp;#23637;&amp;#24635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38144;&amp;#21806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36164;&amp;#20135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6;&amp;#21160;&amp;#25252;&amp;#20855;&amp;#34892;&amp;#19994;&amp;#21033;&amp;#28070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25252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60;&amp;#38125;&amp;#36816;&amp;#21160;&amp;#29992;&amp;#21697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225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47;&amp;#23453;&amp;#36816;&amp;#21160;&amp;#22120;&amp;#26448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76;&amp;#26198;&amp;#36816;&amp;#21160;&amp;#29992;&amp;#2169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493;&amp;#22346;&amp;#24247;&amp;#29790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334;&amp;#29305;&amp;#26031;&amp;#36816;&amp;#21160;&amp;#22120;&amp;#26448;&amp;#65288;&amp;#28145;&amp;#22323;&amp;#65289;&amp;#26377;&amp;#38480;&amp;#20844;&amp;#21496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20845;&amp;#12289;&amp;#38738;&amp;#23707;&amp;#33521;&amp;#27966;&amp;#26031;&amp;#20581;&amp;#2424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7779;&amp;#29305;&amp;#20307;&amp;#3294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16;&amp;#21160;&amp;#25252;&amp;#20855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6816;&amp;#21160;&amp;#25252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0135;&amp;#21697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1160;&amp;#25252;&amp;#20855;&amp;#34892;&amp;#19994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6;&amp;#21160;&amp;#25252;&amp;#20855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6816;&amp;#21160;&amp;#25252;&amp;#20855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1160;&amp;#25252;&amp;#20855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21160;&amp;#25252;&amp;#208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16.html"&gt;http://www.cction.com/report/202303/34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